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.03.2015 tarih ve 209 sayılı kararı ile</w:t>
      </w:r>
      <w:r>
        <w:rPr>
          <w:bCs/>
          <w:sz w:val="24"/>
          <w:szCs w:val="24"/>
        </w:rPr>
        <w:t xml:space="preserve"> İmar ve Bayındırlık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Toroslar Belediye Meclisi'nin 05.01.2015 tarih ve 9 sayılı kararı ile kabul edilen, Toroslar  İlçesi, Ayvagediği Mahallesi, N33D22B4A/ N33D22A3B pafta, 500 ada, 2 numaralı parsele ilişkin 1/1000 ölçekli Uygulama İmar Planı değişikliği </w:t>
      </w:r>
      <w:r>
        <w:rPr>
          <w:sz w:val="24"/>
          <w:szCs w:val="24"/>
        </w:rPr>
        <w:t>ile ilgili, 19.03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teklifine konu edilen alan 1/5000 ölçekli Nazım İmar Planında kısmen Konut Alanı, kısmen Orman Alanı, kısmen Yeşil Alan, kısmen de Rekreasyon Alanı; 1/1000 ölçekli Uygulama İmar Planında ise kısmen Ayrık Nizam 3 kat (A-3), Taks=0.30, Kaks=0.90 yapılaşma koşuluna sahip Konut Alanı, kısmen Orman Alanı, kısmen Aktif Yeşil Alan, kısmen Taşıt Yolu, kısmen de Yaya Yolu olarak planlı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oroslar Belediyesi’nin ilgili Meclis Kararının incelenmesi neticesinde, plan değişikliği teklifi ile Konut Alanı ortasından Doğu-Batı istikametinde 7 metre enkesitli yaya yolu işaretlendiği, bunun dışında planda herhangi bir değişiklik yapılmadığı belirtilmekte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lan notlarında jeolojik sakıncalı alanlarda belirtilen şartları yerine getirmesi koşulu ile söz konusu meclis kararında belirtilen 1/1000 ölçekli uygulama imar planı değişiklik teklifinin,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4-13T18:21:00Z</cp:lastPrinted>
  <dcterms:modified xsi:type="dcterms:W3CDTF">2015-04-13T15:21:00Z</dcterms:modified>
  <cp:revision>14</cp:revision>
  <dc:subject/>
  <dc:title/>
</cp:coreProperties>
</file>